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1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武汉大学政治与公共管理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1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申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请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bCs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>申请类别：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u w:val="single"/>
        </w:rPr>
        <w:t xml:space="preserve">□直博生 □硕士生  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8:00Z</dcterms:created>
  <dc:creator>周珊</dc:creator>
  <dc:description/>
  <cp:keywords/>
  <dc:language>en-US</dc:language>
  <cp:lastModifiedBy>马栋</cp:lastModifiedBy>
  <dcterms:modified xsi:type="dcterms:W3CDTF">2017-05-23T09:55:00Z</dcterms:modified>
  <cp:revision>9</cp:revision>
  <dc:subject/>
  <dc:title/>
</cp:coreProperties>
</file>